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прожиточного минимума на счетах должников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служба судебных приставов утвердила формы заявлений о защите прожиточного минимума на счетах должников, а также самих постановлений ведомства об установлении защищенного порога, выше которого взыскание не допускаетс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им, с 1 февраля этого года вступили поправки в закон, который гарантирует должникам неприкосновенный остаток от зарплаты или пенсии, регулируемый ч. 1.1 ст. 99 Федерального закона "Об исполнительном производстве" № 229-ФЗ от 02.10.2007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Законодательная новация повышает социальную защищенность граждан, оказавшихся в трудной финансовой ситуации. Должники получат возможность защитить на своих счетах неприкосновенный остаток в размере прожиточного минимума. Чтобы воспользоваться таким правом, необходимо будет в обязательном порядке обратиться с заявлением в подразделение судебных приставов, в котором ведется исполнительное производство. Это можно будет сделать как лично, так и в электронной форме. Если на содержании у должника находится, например, родственник-инвалид, то гражданин вправе обратиться в суд с заявлением о сохранении ему средств, превышающих установленный по закону прожиточный миниму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должник может написать заявление в свой банк: на тот случай, если взыскатель принесет исполнительный лист напрямую в финансовую организацию. Закон это позволяет, но сохранить размер прожиточного минимума можно только на одном счете в одном банке. Данная мера будет распространяться практически на всех должников, за редким исключением, например, такого права не будет у алиментщик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кону за долги может удерживаться до 50 процентов зарплаты или пенсии. На практике это приводило к тому, что пенсионеры и инвалиды, пенсия которых близка к прожиточному минимуму, рисковали остаться даже без самых необходимых средств существования. Теперь у них появился неснижаемый порог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10:00Z</dcterms:created>
  <dc:creator>user1</dc:creator>
  <dc:description/>
  <cp:keywords/>
  <dc:language>en-US</dc:language>
  <cp:lastModifiedBy>user1</cp:lastModifiedBy>
  <dcterms:modified xsi:type="dcterms:W3CDTF">2022-03-22T05:54:00Z</dcterms:modified>
  <cp:revision>2</cp:revision>
  <dc:subject/>
  <dc:title/>
</cp:coreProperties>
</file>